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МОЛОДЕЖНОЙ ПОЛИТИКИ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ЗИЧЕСКОЙ КУЛЬТУРЕ И СПОРТУ АДМИНИСТРАЦИИ МУНИЦИПАЛЬНОГО ОБРАЗОВАНИЯ АБИНСКИЙ РАЙОН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_17.09.2018__</w:t>
      </w:r>
      <w:r>
        <w:rPr>
          <w:b/>
          <w:sz w:val="28"/>
          <w:szCs w:val="28"/>
        </w:rPr>
        <w:t xml:space="preserve"> года                                                      № </w:t>
      </w:r>
      <w:r>
        <w:rPr>
          <w:b/>
          <w:sz w:val="28"/>
          <w:szCs w:val="28"/>
          <w:u w:val="single"/>
        </w:rPr>
        <w:t>_930__/_150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оревнований муниципального этапа по настольному теннису </w:t>
      </w:r>
      <w:r>
        <w:rPr>
          <w:b/>
          <w:sz w:val="28"/>
          <w:szCs w:val="28"/>
        </w:rPr>
        <w:t>в рамках 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кубанской спартакиады  среди учащихся               9-11 классов общеобразовательных организаций муниципального образования Абинский район «Спортивные надежды Кубан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8 -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</w:rPr>
        <w:t>Во исполнения совместного приказа управления  образования и молодежной политики администрации муниципального образования Абинский район, отдела по физической культуре и спорту администрации муниципального образования Абинский район</w:t>
      </w:r>
      <w:r>
        <w:rPr>
          <w:sz w:val="28"/>
          <w:szCs w:val="28"/>
        </w:rPr>
        <w:t xml:space="preserve">  от 11 сентября 2018 года          № 890/141  «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кубанской спартакиады среди учащихся общеобразовательных  организаций муниципального образования Абинский район «Спортивные надежды Кубани» в 2018 - 2019 учебном году», в  целях пропаганды здорового образа жизни, определения уровня двигательной активности обучающихся, степени их вовлеченности в систематические занятия физической культурой и спортом, отбора сильнейших участников общеобразовательных организаций для участия в последующих этапах соревнований управление образования и молодежной политики  совместн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ом по физической культуре и спорту администрации муниципального образования Абинский район                            </w:t>
      </w:r>
      <w:r>
        <w:rPr>
          <w:b/>
          <w:sz w:val="28"/>
          <w:szCs w:val="28"/>
        </w:rPr>
        <w:t xml:space="preserve">п р и к а з ы в а ю 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оревнования по настольному теннису в соответствии с совместным приказом управления образования и молодежной политики администрации муниципального образования Абинский район, отдела по физической культуре и спорту от 11 сентября 2018 года № 890/141                  «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кубанской спартакиады среди учащихся общеобразовательных  организаций муниципального образования Абинский район «Спортивные надежды Кубани» в 2018 -2019 учебном году» в два этап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12 октября 2018 года полуфинальные соревнования муниципального этапа по настольному теннису провести в зонах (Абинская, Ахтырская, Холмская) и  округе (Прикубанский), место и время проведения соревнований определяется участниками путем согласования);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13 октября 2018 года в 9 – 00  часов   провести    финальные   встречи этапа (муниципального) соревнований  по настольному теннису среди учащихся 9-11 классов общеобразовательных организаций муниципального образования Абинский район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инальных встреч соревнований по настольному теннису: город Абинск, ул.Мира, 2 (муниципальное бюджетное учреждение спортивная школа "Виктория" муниципального образования Абинский район (далее – МБУ СШ «Виктория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МБУ </w:t>
      </w:r>
      <w:r>
        <w:rPr>
          <w:bCs/>
          <w:sz w:val="28"/>
          <w:szCs w:val="28"/>
        </w:rPr>
        <w:t>СШ «Виктория» (Синюк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ить организацию и проведение муниципального этапа соревнований по настольному  теннису в соответствии с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есто для проведения финальных соревнований по настольному теннис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команд учащихся 9 -11 классов в финальных соревнованиях муниципального этапа по настольному теннису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кубанской спартакиады среди учащихся общеобразовательных организаций муниципального образования Абинский район «Спортивные надежды Кубан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овести инструктаж с участниками соревнований по технике безопасности, правилам поведения в пути следования и во время проведения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ложить ответственность за жизнь и здоровье детей в пути следования и во время проведения соревнований на представителя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воз участников соревнований к месту соревнований за счет средств, предусмотренных в бюджете образовательного учреждения на подвоз учащихся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ставителю команды предъявить в мандатную комиссию следующие документ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нную заяв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ю приказа общеобразовательной организации о командировании команды на соревнования и о назначении ответственного за жизнь и здоровье участников в  пути следования, при выступлении на соревнованиях;</w:t>
      </w:r>
    </w:p>
    <w:p>
      <w:pPr>
        <w:pStyle w:val="2"/>
        <w:shd w:fill="auto" w:val="clear"/>
        <w:spacing w:lineRule="auto" w:line="240"/>
        <w:ind w:left="60" w:right="40" w:firstLine="649"/>
        <w:jc w:val="both"/>
        <w:rPr>
          <w:lang w:val="ru-RU"/>
        </w:rPr>
      </w:pPr>
      <w:r>
        <w:rPr/>
        <w:t>в) ученический билет с фотографией (продлен на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учебный год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ложить ответственность за общее руководство подготовкой и проведением соревнований по настольному теннису на заместителя директора муниципального бюджетного учреждения дополнительного образования «Дом детского творчества» муниципального образования Абинский район (далее - МБУ ДО образования «Дом детского творчества») Толмачеву Л.Н.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 исполнения  настоящего приказа  возложить на заместителя начальника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лодеж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укян Е.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по физической культуре и спорту </w:t>
      </w:r>
      <w:r>
        <w:rPr>
          <w:rFonts w:cs="Times New Roman" w:ascii="Times New Roman" w:hAnsi="Times New Roman"/>
          <w:sz w:val="28"/>
          <w:szCs w:val="28"/>
          <w:lang w:val="ru-RU"/>
        </w:rPr>
        <w:t>Мазанка Н.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2"/>
        <w:shd w:fill="auto" w:val="clear"/>
        <w:spacing w:lineRule="auto" w:line="240"/>
        <w:ind w:left="60" w:right="40" w:firstLine="64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60" w:right="40" w:firstLine="64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образования                   Начальник отдела п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                                        физической культуре и спорту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С.Н.Филипская                                  _______________ С.А.Саенко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">
    <w:name w:val="Основной текст (4) + Полужирный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9:00Z</dcterms:created>
  <dc:creator>Уривский</dc:creator>
  <dc:description/>
  <cp:keywords/>
  <dc:language>en-US</dc:language>
  <cp:lastModifiedBy>Лариса Николаевна</cp:lastModifiedBy>
  <cp:lastPrinted>2018-09-21T11:47:00Z</cp:lastPrinted>
  <dcterms:modified xsi:type="dcterms:W3CDTF">2018-10-11T10:32:00Z</dcterms:modified>
  <cp:revision>28</cp:revision>
  <dc:subject/>
  <dc:title> </dc:title>
</cp:coreProperties>
</file>